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разац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sr-CS"/>
        </w:rPr>
        <w:t>МОДЕЛ УГОВОРА о набавци  санитетског материјал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ључен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</w:t>
      </w:r>
    </w:p>
    <w:p>
      <w:pPr>
        <w:pStyle w:val="NoSpacing"/>
        <w:rPr/>
      </w:pPr>
      <w:r>
        <w:rPr/>
        <w:t>Између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Дома здравља Мало Црниће, Стишка бб.,Мало Црниће, кога заступа директор др Емад Еслеем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Матични број: 17815377, ПИБ: 106961390, Број рачуна: 840-824661-33 који се води код Управе за јавна плаћања (у даљем тексту:Купац) и </w:t>
            </w:r>
          </w:p>
        </w:tc>
      </w:tr>
    </w:tbl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ћа___________________________,са седиштем у________________ , кога заступа___________________(у даљем тексту: ПРОДАВАЦ), ПИБ: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ледећи начин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агласно конастатују 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пац, </w:t>
      </w:r>
      <w:r>
        <w:rPr>
          <w:rFonts w:cs="Times New Roman" w:ascii="Times New Roman" w:hAnsi="Times New Roman"/>
          <w:sz w:val="24"/>
          <w:szCs w:val="24"/>
          <w:lang w:val="ru-RU"/>
        </w:rPr>
        <w:t>у складу са одредбама Закона о јавним набавкама( „Сл.гласник РС“,бр.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012,68/2015</w:t>
      </w:r>
      <w:r>
        <w:rPr>
          <w:rFonts w:cs="Times New Roman" w:ascii="Times New Roman" w:hAnsi="Times New Roman"/>
          <w:sz w:val="24"/>
          <w:szCs w:val="24"/>
          <w:lang w:val="ru-RU"/>
        </w:rPr>
        <w:t>), а на основу позива за подношење понуд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у санитетског материјала </w:t>
      </w:r>
      <w:r>
        <w:rPr>
          <w:rFonts w:cs="Times New Roman" w:ascii="Times New Roman" w:hAnsi="Times New Roman"/>
          <w:sz w:val="24"/>
          <w:szCs w:val="24"/>
          <w:lang w:val="ru-RU"/>
        </w:rPr>
        <w:t>, спровео поступак јавне набавке мале вредности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давац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ио понуду бр.</w:t>
      </w:r>
      <w:r>
        <w:rPr>
          <w:rFonts w:cs="Times New Roman" w:ascii="Times New Roman" w:hAnsi="Times New Roman"/>
          <w:sz w:val="24"/>
          <w:szCs w:val="24"/>
          <w:lang w:val="sr-CS"/>
        </w:rPr>
        <w:t>_____, од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ја се налази у прилогу уговора и саставни је део уговора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  <w:lang w:val="ru-RU"/>
        </w:rPr>
        <w:t>у потпуности одговара спецификацијама из конкурсне документације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упа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ео одлуку о додели Уговора бр.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, од___________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 овог уговора је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санитетског материја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jni materija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le brauni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a stakl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i benzin,povidon jod, etil alkohol, hidrogen i asepsol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avi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rake i rolne za sterilizaaacij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Rastvori za hematološki brojač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vori za thrombosta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hemijski reagens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Hemikalije i reagensi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Plastik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akum epruvete za uzrokovanje kr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4.  Каteteri, sistem za infuziju i kese za ur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. Šprice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6. Gel za ultra zv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 Špatu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8. Аku ček tra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9. Contour Plu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. Drveni štapići i četkic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>
          <w:trHeight w:val="13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д стране купц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свему прем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и продавца, бр._________, од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У ОВОМ ЧЛАНУ ПОНУЂАЧ ЈЕ ДУЖАН ДА ЗАОКРУЖИ РЕДНИ БРОЈ ПАРТ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КАКО БИ НАЗНАЧИО ПРЕДМЕТ УГОВОРА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робе из члана 2.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</w:rPr>
        <w:t xml:space="preserve">укупно (уписати цену за сваку партију)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eastAsia="Times New Roman" w:cs="Times New Roman" w:ascii="Times New Roman" w:hAnsi="Times New Roman"/>
          <w:szCs w:val="24"/>
          <w:lang w:val="sr-CS"/>
        </w:rPr>
        <w:t xml:space="preserve">                                   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jni materijal _____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le braunile _______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a stakla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i benzin,povidon jod, etil alkohol, hidrogen i asepsol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avice 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</w:rPr>
        <w:t>rake i rolne za sterilizaaaciju 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Rastvori za hematološki brojač 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vori za thrombostat 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hemijski reagensi _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Hemikalije i reagensi _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Plastika ________________________________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akum epruvete za uzrokovanje krvi 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le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4.  Каteteri, sistem za infuziju, kese za urin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. Špricevi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6. Gel za ultra zvuk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 Špatule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8. Аku ček trake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9. Contour Plus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. Drveni štapići i četkice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Line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У цену је </w:t>
      </w:r>
      <w:r>
        <w:rPr>
          <w:rFonts w:cs="Times New Roman" w:ascii="Times New Roman" w:hAnsi="Times New Roman"/>
          <w:szCs w:val="24"/>
          <w:lang w:val="ru-RU"/>
        </w:rPr>
        <w:t xml:space="preserve">урачунат порез на додату </w:t>
      </w:r>
      <w:r>
        <w:rPr>
          <w:rFonts w:cs="Times New Roman" w:ascii="Times New Roman" w:hAnsi="Times New Roman"/>
          <w:szCs w:val="24"/>
        </w:rPr>
        <w:t>вредност .</w:t>
      </w:r>
      <w:r>
        <w:rPr>
          <w:rFonts w:cs="Times New Roman" w:ascii="Times New Roman" w:hAnsi="Times New Roman"/>
          <w:szCs w:val="24"/>
          <w:lang w:val="sr-CS"/>
        </w:rPr>
        <w:t xml:space="preserve"> До промена цене након закључења уговора може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>доћи из објективних разлога –одлуке  Владе РС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испоручену робу продавац испоставља рачун-фактуру са пратећом документацијом,који доставља купцу на плаћањ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keepLines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упац се обавезује да по испостављеном рачуну-фактури уплату изврши на рачун продавца, у року од______</w:t>
      </w:r>
      <w:r>
        <w:rPr>
          <w:rFonts w:cs="Times New Roman" w:ascii="Times New Roman" w:hAnsi="Times New Roman"/>
          <w:szCs w:val="24"/>
        </w:rPr>
        <w:t xml:space="preserve">радних </w:t>
      </w:r>
      <w:r>
        <w:rPr>
          <w:rFonts w:cs="Times New Roman" w:ascii="Times New Roman" w:hAnsi="Times New Roman"/>
          <w:szCs w:val="24"/>
          <w:lang w:val="ru-RU"/>
        </w:rPr>
        <w:t>дана од  дана службеног пријема рачуна. (</w:t>
      </w:r>
      <w:r>
        <w:rPr>
          <w:rFonts w:cs="Times New Roman" w:ascii="Times New Roman" w:hAnsi="Times New Roman"/>
          <w:b/>
          <w:szCs w:val="24"/>
          <w:lang w:val="sr-CS"/>
        </w:rPr>
        <w:t>Рок плаћања не може бити краћи од 8 (осам) радних дана од дана службеног пријема рачун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давац ће приликом фактурисања зарачунати ПДВ, у складу са позитивним законским прописим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валитет робе, која је предмет овог уговора у потпуности одговар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ажећим домаћим и међународним стандардима за ту врсту робе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верењима о квалитету и атестима достављеним уз понуду продавц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упац је овлашћен да врши контролу квалитета испоручене робе у било које време и без претходне најаве на месту пријема, током и после испоруке, са правом да узорке из било које испоруке достави независној специјализованој установи ради анализ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случају када независна специјализована установа утврди одступање од уговореног квалитета производа, трошкови анализе падају на терет продав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испоруке робе, из члана 2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вог уговора је Дом здравља Мало Црнић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8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вац се обавезује да робу испоручује сукцесивно.</w:t>
      </w:r>
      <w:r>
        <w:rPr>
          <w:rFonts w:cs="Times New Roman" w:ascii="Times New Roman" w:hAnsi="Times New Roman"/>
          <w:sz w:val="24"/>
          <w:szCs w:val="24"/>
          <w:lang w:val="sr-CS"/>
        </w:rPr>
        <w:t>Рок испоруке је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exact" w:line="240" w:before="0" w:after="0"/>
        <w:ind w:right="-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на </w:t>
      </w:r>
      <w:r>
        <w:rPr>
          <w:rFonts w:cs="Times New Roman" w:ascii="Times New Roman" w:hAnsi="Times New Roman"/>
          <w:szCs w:val="24"/>
          <w:lang w:val="sr-CS"/>
        </w:rPr>
        <w:t xml:space="preserve">од захтева наручиоца </w:t>
      </w:r>
      <w:r>
        <w:rPr>
          <w:rFonts w:cs="Times New Roman" w:ascii="Times New Roman" w:hAnsi="Times New Roman"/>
          <w:b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не дуже од </w:t>
      </w:r>
      <w:r>
        <w:rPr>
          <w:rFonts w:cs="Times New Roman" w:ascii="Times New Roman" w:hAnsi="Times New Roman"/>
          <w:b/>
          <w:i/>
          <w:iCs/>
          <w:szCs w:val="24"/>
          <w:lang w:val="sr-CS"/>
        </w:rPr>
        <w:t>5 дана од захтева наручиоца)</w:t>
      </w:r>
      <w:r>
        <w:rPr>
          <w:rFonts w:cs="Times New Roman" w:ascii="Times New Roman" w:hAnsi="Times New Roman"/>
          <w:b/>
          <w:i/>
          <w:iCs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продавац касни са испоруком добра у року наведеном у ставу 1.овог члана  или достави писмену изјаву да није у могућности да изврши испоруку добара ,купац може извршити  набавку од другог понуђача непосредном погодбом,без обавезе да исту количину добара наручи од продавца из овог  Угов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9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давац се обавезује да робу испоручи у свему сагласно понуди бр.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, од_______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олико купац установи недостатке у квалитету и количини испоручене робе, дужан је да о томе одмах обавести продавца и да га позове да у року од _______дана отклони ове недостатке, односно испоручи робу сагласно уговореном квалитету и количин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упац задржава право на промену количине робе у складу са реалним потребам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1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колико продавац не изврши испоруку робе по достављеном налогу за испоруку или не изврши замену робе у року утврђеном у члану 10.овог уговора, купац има право да набави тражене количине робе одговарајућег квалитета од  другог понуђача, а евентуална разлика у цени пада на терет продавц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давац преузима потпуну одговорност за све испоручене робе, из члана 2.овог уговора, у периоду од годину д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уговор се закључује за период од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тупа на снагу даном потписивања од стране овлшћених представника уговорних стр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говорне стране су сагласне да измене и допуне овог уговора, као и прилога уговора могу вршити искључиво у писменој форми, уз обострану саглсност уговорних страна и потпис овлашћених лица уговорних стр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вај уговор се може раскинути једнострано, писменим путем, уз отказни рок од 30 д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говорне стране су сагласне да у отказном року измире све доспеле обавез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вај уговор се може раскинути и споразум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е обавезују да све спорове реше мирним путем, а уколико се на тај начин настали спор не може решити, решиће га надлежни су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вај уговор се закључује у шест(6) истоветна примерка, од којих по три(3) задржава свака уговорна стр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РОДАВЦА                                                               ЗА КУПЦ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Franklin Gothic Medium" w:hAnsi="Franklin Gothic Book;Franklin Gothic Medium" w:eastAsia="Calibri" w:cs="Franklin Gothic Book;Franklin Gothic Medi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1:00Z</dcterms:created>
  <dc:creator>Pravna sluzba</dc:creator>
  <dc:description/>
  <dc:language>en-US</dc:language>
  <cp:lastModifiedBy>IT</cp:lastModifiedBy>
  <dcterms:modified xsi:type="dcterms:W3CDTF">2016-04-08T12:51:00Z</dcterms:modified>
  <cp:revision>2</cp:revision>
  <dc:subject/>
  <dc:title/>
</cp:coreProperties>
</file>